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 «Части тела» (Körperteile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этого упражнения учащимся необходимо встать из-за парт, повернуться друг к другу лицом и провести небольшую разминку на расслабление всех частей тела: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-         Hallo, mein Freund! Gib mir deine rechte Hand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лопок ладонями правой руки в верху);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-         Hallo, mein Freund! Gib mir deine linke Hand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лопок ладонями левой руки в низу);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         Und wo ist dein rechtes Bein?  - Hier!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ают правой но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;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-         Und wo ist dein linkes Bein?  - Hier!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ают левой но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);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-         Wie fühlt sich dein Körper? – Gut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полняют круговые движения туловищем);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 Und dein Kopf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Mein Kopf macht so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Hänge den Kopf locker nach vorne und rolle ihn langsam halbkreisförmig hin und her. Mach das Nacken rollen 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rst mit geschlossenen Augen, dann  mit offene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усти голову вперед и делай полукруговые движения справа налево сначала с закрытыми глазами, потом с открыты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7:00Z</dcterms:created>
  <dc:creator>джумма</dc:creator>
  <dc:description/>
  <cp:keywords/>
  <dc:language>en-US</dc:language>
  <cp:lastModifiedBy>джумма</cp:lastModifiedBy>
  <dcterms:modified xsi:type="dcterms:W3CDTF">2003-12-31T20:51:00Z</dcterms:modified>
  <cp:revision>4</cp:revision>
  <dc:subject/>
  <dc:title/>
</cp:coreProperties>
</file>